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rso di Grafica </w:t>
      </w:r>
      <w:r>
        <w:rPr>
          <w:rFonts w:eastAsia="Times New Roman" w:cs="Verdana" w:ascii="Verdana" w:hAnsi="Verdana"/>
          <w:sz w:val="28"/>
          <w:szCs w:val="28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Questionario di Valutazione Intermed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                    (11 Cors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1) Le informazioni sugli orari e sulle date di svolgimento del corso ti sono comunicate con puntualità e                                      chiarezza: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utte le vo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7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si sempre 3                                                                                                                                                                                 A volte sì, a volte no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A2) Le informazioni date all’inizio del corso sui contenuti da affrontare sono state: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, ma avresti voluto sapere di più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Esaurienti 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1) Le attrezzature messe a tua disposizione (aule, postazioni informatiche, materiali vari, ecc. ecc.) sono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7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Quali aspetti suggerisci di migliorare?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ostazioni informati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a pausa tra il termine delle lezioni e l’inizio del corso è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roppo bre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Sufficientemente ampia  4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3) Gli orari scelti per i corsi/stage ti creano problemi?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9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Se sì, quali?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vrapposizioni con altri corsi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 cor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1) Il corso che stai frequentando risponde alle tue aspettative iniziali: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7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ì  4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Gli argomenti proposti dall’inizio del corso finora son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interessa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Molto interessanti    3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C3) Gli argomenti proposti alle lezioni sono: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chia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7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lto chiari  4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4) Ti senti guidato e seguito opportunamente nello svolgimento delle attività del corso dai docenti e dal tutor: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p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8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corso e attività curricolare</w:t>
      </w:r>
    </w:p>
    <w:p>
      <w:pPr>
        <w:pStyle w:val="Normal"/>
        <w:tabs>
          <w:tab w:val="clear" w:pos="708"/>
          <w:tab w:val="left" w:pos="7740" w:leader="dot"/>
          <w:tab w:val="left" w:pos="8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1) Quanto hai appreso fino a questo momento si sta rivelando utile nello studio e nella attività scolastica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perché: in parte argomenti già noti  1; utile in Progettazione 1                                                                                                                                                             Per niente 4                                                                                                                                                                                               perché:  non si collega a quanto si fa a scuola                                                                                                                            Molto  2                                                                                                                                                                                perché: interessante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dot"/>
          <w:tab w:val="left" w:pos="88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2) La partecipazione al corso ti impedisce lo studio a casa delle varie discipli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meno tempo per lo studio 2; tardi a casa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niente 5                                                                                                                                                                             perché: non ho problemi  3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3) Qualche docente ti ha creato difficoltà per la tua partecipazione al corso?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1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1) Attribuisci un voto da 1 a 10 al corso nel suo complesso:     7,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28:00Z</dcterms:created>
  <dc:creator>User</dc:creator>
  <dc:description/>
  <cp:keywords/>
  <dc:language>en-US</dc:language>
  <cp:lastModifiedBy>utente</cp:lastModifiedBy>
  <dcterms:modified xsi:type="dcterms:W3CDTF">2010-04-15T19:30:00Z</dcterms:modified>
  <cp:revision>13</cp:revision>
  <dc:subject/>
  <dc:title/>
</cp:coreProperties>
</file>